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.35pt;margin-top:46.35pt;width:179.95pt;height:22.15pt;mso-wrap-style:none;v-text-anchor:middle" type="_x0000_t136">
            <v:path textpathok="t"/>
            <v:textpath on="t" fitshape="t" string="JUKKA, s.r.o.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819150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3"/>
        <w:rPr/>
      </w:pPr>
      <w:r>
        <w:rPr>
          <w:sz w:val="32"/>
        </w:rPr>
        <w:t xml:space="preserve">Lhotská 772, 68722 Ostrožská Nová Ves, Česká republika, </w:t>
      </w:r>
    </w:p>
    <w:p>
      <w:pPr>
        <w:pStyle w:val="Heading3"/>
        <w:rPr>
          <w:sz w:val="32"/>
        </w:rPr>
      </w:pPr>
      <w:r>
        <w:rPr>
          <w:sz w:val="32"/>
        </w:rPr>
        <w:t>tel/ fax +420 572 503 787 mobil +420 601 540 256,  e-mail : jukkakunovice@email.cz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 126 025 924 / 0300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Text hlášení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/>
      </w:pPr>
      <w:r>
        <w:rPr/>
        <w:t>Firma JUKKA bude v pondělí</w:t>
      </w:r>
    </w:p>
    <w:p>
      <w:pPr>
        <w:pStyle w:val="TextBody"/>
        <w:rPr/>
      </w:pPr>
      <w:r>
        <w:rPr/>
        <w:t xml:space="preserve">24. října 2011 v době od 14.45 do 15.30 hod., </w:t>
      </w:r>
    </w:p>
    <w:p>
      <w:pPr>
        <w:pStyle w:val="TextBody"/>
        <w:rPr/>
      </w:pPr>
      <w:r>
        <w:rPr/>
        <w:t>před OÚ v Hrádku nad Ol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t následující stromky k výsadbě : jabloně, hrušně, meruňky, nektarinky, broskve, odolné švestky vhodné na pálení, ryngle, blumy, třešně, višně, třešňovišně, oskeruše, moruše, keřové a stromkové rezistentní angrešty a rybízy, lísky, ostružiny, stolní vinnou révu, kanadské a čukotské borůvky, růže, rododendrony, azalky, převislé vrby, okrasné trávy, sazenice jahod a jiné. Podrobné informace najdete na našem letáku ve Vaší poštovní schrán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nto text prosím vyhlaste</w:t>
      </w:r>
    </w:p>
    <w:p>
      <w:pPr>
        <w:pStyle w:val="Zkladntext2"/>
        <w:rPr/>
      </w:pPr>
      <w:r>
        <w:rPr/>
        <w:t>dne 20.10.</w:t>
      </w:r>
    </w:p>
    <w:p>
      <w:pPr>
        <w:pStyle w:val="Zkladntext2"/>
        <w:rPr/>
      </w:pPr>
      <w:r>
        <w:rPr/>
        <w:t>a 21.10., pokud to bude možné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S pozdravem děkuje Pavla Ševčíková tel. 572 508 178, sevcikova.jukka@seznam.cz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4"/>
        <w:rPr/>
      </w:pPr>
      <w:r>
        <w:rPr/>
        <w:t>Složenku nebo fakturu zašlete na naši adresu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JUKKA, s.r.o. Lhotská 772, 68722 Ostrožská Nová Ves    Děkuji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bídka pro obecní a městské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vádíme návrhy a výsadbu veřejné zeleně. </w:t>
      </w:r>
    </w:p>
    <w:sectPr>
      <w:footerReference w:type="default" r:id="rId3"/>
      <w:type w:val="nextPage"/>
      <w:pgSz w:w="11906" w:h="16838"/>
      <w:pgMar w:left="1134" w:right="1133" w:gutter="0" w:header="0" w:top="567" w:footer="96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olečnost je registrována u Krajského soudu v Brně, oddíl C, vložka 28310                                </w:t>
      <w:tab/>
      <w:t xml:space="preserve">    DIČ  CZ 25502182</w:t>
    </w:r>
  </w:p>
  <w:p>
    <w:pPr>
      <w:pStyle w:val="Footer"/>
      <w:rPr>
        <w:sz w:val="16"/>
      </w:rPr>
    </w:pPr>
    <w:r>
      <w:rPr>
        <w:sz w:val="16"/>
      </w:rPr>
      <w:t>Číslo účtu 126 025 924 / 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1:00Z</dcterms:created>
  <dc:creator>JUKKA,s.r.o.,Šlerkova 313,686 04 KUNOVICE</dc:creator>
  <dc:description/>
  <cp:keywords/>
  <dc:language>en-US</dc:language>
  <cp:lastModifiedBy>Ševčík Luboš</cp:lastModifiedBy>
  <cp:lastPrinted>2011-10-14T19:45:00Z</cp:lastPrinted>
  <dcterms:modified xsi:type="dcterms:W3CDTF">2011-10-18T11:18:00Z</dcterms:modified>
  <cp:revision>557</cp:revision>
  <dc:subject/>
  <dc:title>JUKKA,s</dc:title>
</cp:coreProperties>
</file>